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fr-FR"/>
        </w:rPr>
        <w:t xml:space="preserve">ANUL XVI, Ediţie nouă, Nr. 38        HOTĂRÂRI, ORDINE, </w:t>
      </w:r>
      <w:r>
        <w:rPr>
          <w:rFonts w:cs="Arial" w:ascii="Arial" w:hAnsi="Arial"/>
          <w:b/>
          <w:color w:val="000000"/>
          <w:lang w:val="fr-FR"/>
        </w:rPr>
        <w:t>DISPOZIŢII          8 octombrie</w:t>
      </w:r>
      <w:r>
        <w:rPr>
          <w:rFonts w:cs="Arial" w:ascii="Arial" w:hAnsi="Arial"/>
          <w:b/>
          <w:lang w:val="fr-FR"/>
        </w:rPr>
        <w:t xml:space="preserve"> 200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 </w:t>
      </w: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JUDEŢEAN</w:t>
        <w:tab/>
        <w:t xml:space="preserve">                pa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BISTRIŢA-NÃSAUD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9.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lang w:val="ro-RO"/>
        </w:rPr>
        <w:t>Hotãrâ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ivind aprobarea asocierii Consiliului Judeţean Bistriţa-Nãsãud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fr-FR"/>
        </w:rPr>
        <w:t xml:space="preserve">cu Consiliul Judeţean Cluj, Consiliul Judeţean Bihor, Consiliul Judeţean Maramureş,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Consiliul Judeţean Satu-Mare, Consiliul Judeţean Sãlaj pentru înfiinţarea 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« Asociaţiei de Dezvoltare intercomunitarã Transilvania de </w:t>
      </w:r>
      <w:r>
        <w:rPr>
          <w:rFonts w:cs="Arial" w:ascii="Arial" w:hAnsi="Arial"/>
          <w:color w:val="000000"/>
          <w:lang w:val="fr-FR"/>
        </w:rPr>
        <w:t>Nord »</w:t>
      </w:r>
      <w:r>
        <w:rPr>
          <w:rFonts w:cs="Arial" w:ascii="Arial" w:hAnsi="Arial"/>
          <w:color w:val="FF6600"/>
          <w:lang w:val="fr-FR"/>
        </w:rPr>
        <w:t xml:space="preserve"> </w:t>
      </w:r>
      <w:r>
        <w:rPr>
          <w:rFonts w:cs="Arial" w:ascii="Arial" w:hAnsi="Arial"/>
          <w:lang w:val="fr-FR"/>
        </w:rPr>
        <w:t>………………………. 2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60.           Hotãrâre </w:t>
      </w:r>
      <w:r>
        <w:rPr>
          <w:rFonts w:cs="Arial" w:ascii="Arial" w:hAnsi="Arial"/>
          <w:lang w:val="es-ES"/>
        </w:rPr>
        <w:t xml:space="preserve">privind aprobarea unei noi arondãri a localitãţilor din judeţul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</w:t>
      </w:r>
      <w:r>
        <w:rPr>
          <w:rFonts w:cs="Arial" w:ascii="Arial" w:hAnsi="Arial"/>
          <w:lang w:val="es-ES"/>
        </w:rPr>
        <w:t xml:space="preserve">Bistriţa-Nãsãud pe serviciile publice comunitare de evidenţã a persoanelor……………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61.           Hotãrâre privind aprobarea Protocolului de colaborare dintre Biblioteca Judeţeanã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Bistriţa-Nãsãud şi Biblioteca Municipalã „ B.P.Hajdeu „ din Chişinãu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62.           Hotãrâre privind modificarea Hotãrârii Consiliului Judeţean nr.31/2007 privind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 xml:space="preserve">aprobarea organigramei şi statului de funcţii din cadrul aparatului de specialitate al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Consiliului Judeţean Bistriţa-Nãsãud pe anul 2007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63.          Hotãrâre privind majorarea bugetului propriu al Consiliului Judeţean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lang w:val="ro-RO"/>
        </w:rPr>
        <w:t xml:space="preserve">Bistriţa-Nãsãud ca urmare a suplimentãrii sumelor reprezentând transferuri 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de la bugetul statului pentru finanţarea drepturilor acordate persoanelor cu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handicap   pe anul 2007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5:00Z</dcterms:created>
  <dc:creator>cjbn1</dc:creator>
  <dc:description/>
  <dc:language>en-US</dc:language>
  <cp:lastModifiedBy>pc</cp:lastModifiedBy>
  <cp:lastPrinted>2007-10-09T10:01:00Z</cp:lastPrinted>
  <dcterms:modified xsi:type="dcterms:W3CDTF">2008-01-07T06:51:00Z</dcterms:modified>
  <cp:revision>121</cp:revision>
  <dc:subject/>
  <dc:title>ANUL XIV, Ediţie nouă, Nr</dc:title>
</cp:coreProperties>
</file>